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автоном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о-юношеский центра «Соколёнок» г. Улан-Уд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125"/>
        <w:gridCol w:w="1907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образовательное учреждени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тско-юношеский центр Соколенок» г. Улан-Удэ»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 учреждения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арова Полина Анатольевн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034, Республика Бурятия, город 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Сокол д.4 «А»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учреждения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тановления ребенка как личности, готовой к самореализации в различных сферах жизнедеятельности в изменяющихся социально-экономических условиях на основе физического, нравственного и интеллектуального развития; реализация дополнительных образовательных, воспитательных программ и услуг в интересах личности, общества, государства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дровый потенциал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: Базарова По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педагога организатора: Орехова Гали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амбуева Мэдэгма Михайловна, Бахаева Чингисма Серге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й педагог: Эрдынее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педагога дополнительного образования: Батуев Булат Дымбрылович, Махутова Татьяна Александровна, Табутаров Буянто Цырендашиевич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циально-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зкультурно-спортивное</w:t>
            </w:r>
          </w:p>
        </w:tc>
      </w:tr>
      <w:tr>
        <w:trPr>
          <w:trHeight w:val="5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детей 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 человек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динения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Шахм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льная бор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Хореография «Диалог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with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Dance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о-студия «Верниса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виа моде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посещающие объеди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ьная бор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-ст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иа 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6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98 чел.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чел.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з неполной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сироты (опекаемы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состоящие на учете в КД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состоящие на ВШ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41:00Z</dcterms:created>
  <dc:creator>Admin</dc:creator>
  <dc:description/>
  <cp:keywords/>
  <dc:language>en-US</dc:language>
  <cp:lastModifiedBy>user</cp:lastModifiedBy>
  <cp:lastPrinted>2013-01-26T17:19:00Z</cp:lastPrinted>
  <dcterms:modified xsi:type="dcterms:W3CDTF">2014-02-13T08:35:00Z</dcterms:modified>
  <cp:revision>9</cp:revision>
  <dc:subject/>
  <dc:title/>
</cp:coreProperties>
</file>